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KAT İLİ 2022-2023 FUTBOL SEZONU U-11 LİG STAT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1-U-11 Ligi müsabakalarının aşağıda isimleri yazılı 10 takımın A ve B olmak üzere iki grubun iştirakiyle oynanmasına,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07"/>
        <w:gridCol w:w="1585"/>
        <w:gridCol w:w="288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ulüp Kodu:              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-GRUBU                         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ulüp Kodu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-GRUB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bookmarkStart w:id="0" w:name="OLE_LINK1"/>
            <w:bookmarkEnd w:id="0"/>
            <w:r>
              <w:rPr/>
              <w:t>164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Toki Spor Kl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174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 xml:space="preserve">Tokat ASP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180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Dinç Doğan Spor Kl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Turhal Güçyurdu Spor Klb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Turhalspor Kulüb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115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Niksar Bld. Spor Klb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Cs/>
              </w:rPr>
            </w:pPr>
            <w:r>
              <w:rPr>
                <w:bCs/>
              </w:rPr>
              <w:t>115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Almus Spor Kl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157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Tokat 60 F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187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Tokat Bld. Plevne Spor Kl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191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Tokat Ayışığı Spor Klb.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2-Müsabakaların 2x25 üzerinden tek devreli lig ve puan usulüne göre oynanmasına, bu ligin 09 Temmuz 2023 tarihinde başlamasına, A grubu birincisinin B grubu ikincisi, B grubu birincisinin A grubu ikincisi ile oynamasına kazanan takımların final oynamasına ve finalin il merkezinde oynatılmas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3-Puanların eşitliği halinde takımların derecelerinin Federasyonca gönderilen genelgeye göre tespit edilmesine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 xml:space="preserve">4-U-11 ligi müsabakalarında 2012 ve 2013 doğumlu futbolcular oynayabilir. 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5-U-11 liginde oyuncu sayısı 8, yedek oyuncu sayısı 6, oyuncu değişiklik sayısı 6 dır. Uzatma süresi yoktur, final grubunda direkt penaltı atışları ile sonuç alınır. Müsabakada 4 numara top kullanılacaktı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6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7-2022-2023 Futbol Sezonu için İl Tertip Komiteleri ve İl Disiplin Kurulu kararları ile müsabaka programlarının Tokat ASKF (</w:t>
      </w:r>
      <w:hyperlink r:id="rId2">
        <w:r>
          <w:rPr>
            <w:rStyle w:val="InternetLink"/>
          </w:rPr>
          <w:t>www.tokataskf.org</w:t>
        </w:r>
      </w:hyperlink>
      <w:r>
        <w:rPr/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8-Bu Statüde yer almayan konularda TFF nin 2022-2023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9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 xml:space="preserve">10-Bu Statü Amatör ligleri Tertip Komitesinin 04 AĞUSTOS 2022 tarihli toplantısında kabul edilmiş ve 08 AĞUSTOS 2022 tarihinde TFF’nin resmi web sitesi olan </w:t>
      </w:r>
      <w:hyperlink r:id="rId3">
        <w:r>
          <w:rPr>
            <w:rStyle w:val="InternetLink"/>
          </w:rPr>
          <w:t>www.tff.org</w:t>
        </w:r>
      </w:hyperlink>
      <w:r>
        <w:rPr/>
        <w:t xml:space="preserve"> adresinde yayınlanarak yürürlüğe girmişti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11-İş bu Statü Futbol İl temsilcisi ve İl Tertip Komiteleri Talimatının 14.maddesine göre Federasyonca tasdik edildikten sonra yürürlüğe girer ve kulüplere (</w:t>
      </w:r>
      <w:hyperlink r:id="rId4">
        <w:r>
          <w:rPr>
            <w:rStyle w:val="InternetLink"/>
          </w:rPr>
          <w:t>www.tokataskf.org</w:t>
        </w:r>
      </w:hyperlink>
      <w:r>
        <w:rPr/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jc w:val="center"/>
        <w:rPr/>
      </w:pPr>
      <w:r>
        <w:rPr/>
        <w:t>BAŞKAN                               ÜYE                                     ÜYE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Abdulkadir NAKAÇ</w:t>
        <w:tab/>
        <w:t xml:space="preserve">         Orhan KILIÇ                       Enver URGANCI       Emre ATEŞ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  </w:t>
      </w:r>
      <w:r>
        <w:rPr/>
        <w:t>Futbol İl Temsilcisi       Gençlik ve Spor İl Müd.Tem.         TÜFAD Tem.      TFFHGD 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/>
      </w:pPr>
      <w:r>
        <w:rPr/>
        <w:t xml:space="preserve">                    </w:t>
      </w:r>
      <w:r>
        <w:rPr/>
        <w:t>ÜYE                                      ÜYE</w:t>
        <w:tab/>
        <w:tab/>
        <w:t xml:space="preserve">                                    ÜYE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/>
        <w:t>Orhan YAZICI</w:t>
        <w:tab/>
        <w:t xml:space="preserve">           Sedat ÇELİK</w:t>
        <w:tab/>
        <w:t xml:space="preserve">                        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/>
      </w:pPr>
      <w:r>
        <w:rPr/>
        <w:t xml:space="preserve">                 </w:t>
      </w:r>
      <w:r>
        <w:rPr/>
        <w:t>ASKF Tem.</w:t>
        <w:tab/>
        <w:t xml:space="preserve">                         Kulüp Tem.</w:t>
        <w:tab/>
        <w:t xml:space="preserve">                               Kulüp 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http://www.tokatask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7:00Z</dcterms:created>
  <dc:creator>mali-bütçe</dc:creator>
  <dc:description/>
  <cp:keywords/>
  <dc:language>en-US</dc:language>
  <cp:lastModifiedBy>Abdulkadir NAKAC</cp:lastModifiedBy>
  <cp:lastPrinted>2023-07-05T08:39:00Z</cp:lastPrinted>
  <dcterms:modified xsi:type="dcterms:W3CDTF">2023-07-05T05:39:00Z</dcterms:modified>
  <cp:revision>38</cp:revision>
  <dc:subject/>
  <dc:title>TOKAT İLİ 2016-2017 FUTBOL SEZONU U-19 LİGİ STATÜSÜ</dc:title>
</cp:coreProperties>
</file>